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color w:val="FF0000"/>
          <w:lang w:val="uz-Cyrl-UZ" w:eastAsia="en-US"/>
        </w:rPr>
        <w:t>Передруковується з www.rada.gov.ua</w:t>
      </w:r>
    </w:p>
    <w:p>
      <w:pPr>
        <w:pStyle w:val="Normal"/>
        <w:jc w:val="right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Офіційний переклад</w:t>
      </w:r>
    </w:p>
    <w:p>
      <w:pPr>
        <w:pStyle w:val="Normal"/>
        <w:jc w:val="right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oc.EUROBATS.MoP3.12.Rev.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сесія Наради Стор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істоль, Велика Британія, 24–26 липня 2000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олюція 3.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равка до Уго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Нарада Сторін Угоди про збереження кажанів в Європі (далі –  Угода)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відомлюючи потребу вжиття заходів зі збереження для охорони всіх популяцій видів рукокрилих в Європі та в позаєвропейських державах ареалу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я спільною волею й далі зміцнювати Угоду та сферу </w:t>
        <w:br/>
        <w:t>її застосування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огоджуєтьс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мінити назву Угоди н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Угода про збереження популяцій європейських кажанів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повнити останній абзац преамбули словам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та в позаєвропейських державах ареал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3. Замінити пункт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» статті I н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b) «Кажани» означає популяції видів рукокрилих, список яких наведено в додатку 1 до цієї Угоди, що зустрічаються в Європі </w:t>
        <w:br/>
        <w:t>та в позаєвропейських державах ареал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4. До статті II додати новий пункт, п’ятий, у такій редакції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5. Додатки до цієї Угоди є її невід’ємною частиною. Будь-яке посилання на Угоду включає й посилання на її додатки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5. Замінити пункт 4 статті VII н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4. Поправка до Угоди, інша, ніж поправка до її додатків, приймається більшістю у дві третини голосів Сторін, які присутні й беруть участь </w:t>
        <w:br/>
        <w:t xml:space="preserve">у голосуванні, та набирає чинності для тих Сторін, які прийняли її, через </w:t>
        <w:br/>
        <w:t>60 днів після здачі Депозитарієві на зберігання п’ятого документа про прийняття поправки. У подальшому вона набирає чинності для Сторони через 30 днів після здачі  Депозитарієві на зберігання документа про прийняття поправки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6. До статті VII додати нові пункти, п’ятий – сьомий, у такій редакції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«5. Будь-які додаткові додатки й будь-яка поправка до додатка приймаються більшістю у дві третини голосів Сторін, які присутні й беруть участь у голосуванні, та набирають чинності для всіх Сторін на шістдесятий день після дати прийняття її Нарадою Сторін, за винятком Сторін, які зробили застереження відповідно до пункту 6 цієї стат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6. Протягом 60-денного періоду, передбаченого в пункті 5 цієї статті, будь-яка Сторона може шляхом надіслання письмового повідомлення Депозитарієві зробити застереження стосовно додаткового додатка або поправки до додатка. Таке застереження може бути відкликане будь-коли шляхом надіслання письмового повідомлення Депозитарієві, і після цього додатковий додаток або поправка набирають чинності для цієї Сторони </w:t>
        <w:br/>
        <w:t>на шістдесятий день після дати відкликання застереже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7. Будь-яка держава, що стає Стороною Угоди після набрання чинності додатком, якщо така Держава не висловила іншого намір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a) уважається Стороною Угоди з поправками 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b) уважається Стороною Угоди без поправок стосовно будь-якої Сторони, не зобов’язаної поправкою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7. Доповнити Угоду таким додатком 1: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«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и кажанів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які зустрічаються в Європі й до яких застосовується ця Уго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ланові (Pteropodidae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ан нільський (Rousettus egyptiacus (Geoffroy, 1810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>Мішкокрилі (Emballonuridae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Мішкокрил голочеревий (Taphozous nudiventris (Cretzschmar, 1830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>Підковикові (Rhinolophidae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овик середземноморський (Rhinolophus blasii (Peters, 1866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овик південний (Rhinolophus euryale (Blasius, 1853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Підковик великий (Rhinolophus ferrumequinum (Schreber, 1774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Підковик малий (Rhinolophus hipposideros (Bechstein, 1800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овик Мегелі (Rhinolophus mehelyi (Matschie, 1901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>Гладеньконосі (Vespertilionidae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Широковушка європейська (Barbastella barbastellus (Schreber, 1774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Широковушка азійська (Barbastella leucomelas (Cretzschmar, 1830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Кажан пустельний (Eptesicus bottae (Peters, 1869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Кажан північний (Eptesicus nilssonii (Keyserling &amp; Blasius, 1839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Кажан пізній (Eptesicus serotinus (Schreber, 1774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Нічниця довговуха (Myotis bechsteinii (Kuhl, 1817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Нічниця гостровуха (Myotis blythii (Tomes, 1857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Нічниця північна (Myotis brandtii (Eversmann, 1845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Нічниця довгопала (Myotis capaccinii (Bonaparte, 1837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Нічниця ставкова (Myotis dasycneme (Boie, 1825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Нічниця водяна (Myotis daubentonii (Kuhl, 1817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Нічниця триколірна (Myotis emarginatus (Geoffroy, 1806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Нічниця велика (Myotis myotis (Borkhausen, 1797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Нічниця вусата (Myotis mystacinus (Kuhl, 1817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Нічниця війчаста (Myotis nattereri (Kuhl, 1817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чниця закавказька (аракська) (Myotis schaubi (Kormos, 1934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Вечірниця велетенська (Nyctalus lasiopterus (Schreber, 1780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Вечірниця мала (Nyctalus leisleri (Kuhl, 1817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Вечірниця руда (Nyctalus noctula (Schreber, 1774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Стріловух білочеревий (Otonycteris hemprichii (Peters, 1859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Нетопир середземноморський (Pipistrellus kuhlii (Kuhl, 1817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Нетопир лісовий (Pipistrellus nathusii (Keyserling &amp; Blasius, 1839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Нетопир-карлик (Pipistrellus pipistrellus (Schreber, 1774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опир-пігмей (Pipistrellus pygmaeus</w:t>
            </w:r>
            <w:r>
              <w:rPr>
                <w:rStyle w:val="FootnoteCharacters"/>
                <w:rStyle w:val="FootnoteAnchor"/>
                <w:sz w:val="28"/>
                <w:szCs w:val="28"/>
                <w:lang w:val="uk-UA"/>
              </w:rPr>
              <w:footnoteReference w:id="2"/>
            </w:r>
            <w:r>
              <w:rPr>
                <w:sz w:val="28"/>
                <w:szCs w:val="28"/>
                <w:lang w:val="uk-UA"/>
              </w:rPr>
              <w:t xml:space="preserve"> (Leach, 1825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Нетопир кажаноподібний (Pipistrellus savii (Bonaparte, 1837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Вухань звичайний (Plecotus auritus (Linnaeus, 1758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Вухань австрійський (Plecotus austriacus (Fischer, 1829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лик двоколірний (Vespertilio murinus (Linnaeus, 1758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Довгокрил звичайний (Miniopterus schreibersii (Kuhl, 1817)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>Складчастогубі (Molossidae)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Скадчастогуб широковухий (Tadarida teniotis (Rafinesque, 1814))»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uk-UA"/>
        </w:rPr>
        <w:tab/>
      </w:r>
      <w:r>
        <w:rPr>
          <w:rStyle w:val="FootnoteCharacters"/>
        </w:rPr>
        <w:t>?</w:t>
      </w:r>
      <w:r>
        <w:rPr>
          <w:lang w:val="uk-UA"/>
        </w:rPr>
        <w:t xml:space="preserve"> Підтвердження номенклатури очікується від Міжнародного комітету зоологічної </w:t>
        <w:br/>
        <w:t>номенклатури (ICZN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‚l‚r –ѕ’©" w:cs="Times New Roman;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;Times New Roman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35:00Z</dcterms:created>
  <dc:creator>Me</dc:creator>
  <dc:description/>
  <dc:language>en-US</dc:language>
  <cp:lastModifiedBy>Fire Fly</cp:lastModifiedBy>
  <cp:lastPrinted>2008-05-22T09:28:00Z</cp:lastPrinted>
  <dcterms:modified xsi:type="dcterms:W3CDTF">2009-01-20T06:36:00Z</dcterms:modified>
  <cp:revision>3</cp:revision>
  <dc:subject/>
  <dc:title>Офіційний переклад</dc:title>
</cp:coreProperties>
</file>