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eastAsia="en-US"/>
        </w:rPr>
      </w:pPr>
      <w:r>
        <w:rPr>
          <w:i/>
          <w:color w:val="FF0000"/>
          <w:sz w:val="22"/>
          <w:szCs w:val="22"/>
          <w:lang w:val="uk-UA" w:eastAsia="en-US"/>
        </w:rPr>
        <w:t>Передруковується з www.rada.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en-US"/>
        </w:rPr>
      </w:pPr>
      <w:r>
        <w:rPr>
          <w:b/>
          <w:color w:val="000000"/>
          <w:sz w:val="28"/>
          <w:szCs w:val="28"/>
          <w:lang w:val="uk-UA" w:eastAsia="en-US"/>
        </w:rPr>
        <w:t>Конвен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en-US"/>
        </w:rPr>
      </w:pPr>
      <w:r>
        <w:rPr>
          <w:b/>
          <w:color w:val="000000"/>
          <w:sz w:val="28"/>
          <w:szCs w:val="28"/>
          <w:lang w:val="uk-UA" w:eastAsia="en-US"/>
        </w:rPr>
        <w:t>про охорону дикої флори та фа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en-US"/>
        </w:rPr>
      </w:pPr>
      <w:r>
        <w:rPr>
          <w:b/>
          <w:color w:val="000000"/>
          <w:sz w:val="28"/>
          <w:szCs w:val="28"/>
          <w:lang w:val="uk-UA" w:eastAsia="en-US"/>
        </w:rPr>
        <w:t>і природних середовищ існування в Європ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eastAsia="en-US"/>
        </w:rPr>
      </w:pPr>
      <w:r>
        <w:rPr>
          <w:b/>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eastAsia="en-US"/>
        </w:rPr>
      </w:pPr>
      <w:r>
        <w:rPr>
          <w:color w:val="000000"/>
          <w:sz w:val="22"/>
          <w:szCs w:val="22"/>
          <w:lang w:val="uk-UA" w:eastAsia="en-US"/>
        </w:rPr>
        <w:t>Берн, 19 вересня 197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eastAsia="en-US"/>
        </w:rPr>
      </w:pPr>
      <w:r>
        <w:rPr>
          <w:color w:val="000000"/>
          <w:sz w:val="22"/>
          <w:szCs w:val="22"/>
          <w:lang w:val="uk-UA" w:eastAsia="en-US"/>
        </w:rPr>
        <w:t>( Про приєднання до Конвенції див. З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eastAsia="en-US"/>
        </w:rPr>
      </w:pPr>
      <w:r>
        <w:rPr>
          <w:sz w:val="22"/>
          <w:szCs w:val="22"/>
          <w:lang w:val="uk-UA" w:eastAsia="en-US"/>
        </w:rPr>
        <w:t>N 436/96-ВР (436/96-ВР) від 29.10.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2"/>
          <w:szCs w:val="22"/>
          <w:lang w:val="uk-UA" w:eastAsia="en-US"/>
        </w:rPr>
      </w:pPr>
      <w:r>
        <w:rPr>
          <w:i/>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2"/>
          <w:szCs w:val="22"/>
          <w:lang w:val="uk-UA" w:eastAsia="en-US"/>
        </w:rPr>
        <w:t xml:space="preserve">Офіційний пере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2"/>
          <w:szCs w:val="22"/>
          <w:lang w:val="uk-UA" w:eastAsia="en-US"/>
        </w:rPr>
      </w:pPr>
      <w:r>
        <w:rPr>
          <w:i/>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color w:val="000000"/>
          <w:sz w:val="22"/>
          <w:szCs w:val="22"/>
          <w:lang w:val="uk-UA" w:eastAsia="en-US"/>
        </w:rPr>
        <w:t xml:space="preserve">Преамбу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Держави — члени Ради Європи та інші держави, які підписали цю Конвен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враховуючи, що метою Ради Європи є досягнення більшого єднання між її чле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з огляду на прагнення Ради Європи до співробітництва з іншими державами в галузі охорони при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визнаючи, що дика флора та фауна є природною спадщиною непересічної естетичної, наукової, культурної, рекреаційної та економічної цінності, яку необхідно зберегти і передати прийдешнім поколі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визнаючи виключно важливу роль, яку відіграють дика флора та фауна у підтриманні біологічної рівнов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відзначаючи, що численні види дикої флори та фауни зазнають серйозного виснаження і що деяким з них загрожує з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усвідомлюючи, що охорона природних середовищ існування є важливим елементом захисту і охорони дикої флори та фа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визнаючи, що проблема охорони дикої флори та фауни повинна враховуватися урядами в їхніх національних завданнях і програмах і що для захисту, зокрема, мігруючих видів необхідно започаткувати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враховуючи численні пропозиції урядів або міжнародних організацій щодо спільних дій, зокрема пропозиції Конференції Організації Об'єднаних Націй 1972 року з охорони оточуючого людину середовища та Консультативної асамблеї Ради Євро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прагнучи зокрема дотримуватися в галузі охорони дикої флори та фауни рекомендацій, що містяться у резолюції N 2 Другої Європейської конференції міністрів охорони навколи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погодились про та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b/>
          <w:bCs/>
          <w:color w:val="000000"/>
          <w:sz w:val="22"/>
          <w:szCs w:val="22"/>
          <w:lang w:val="uk-UA" w:eastAsia="en-US"/>
        </w:rPr>
        <w:t xml:space="preserve">Глава I. </w:t>
      </w:r>
      <w:r>
        <w:rPr>
          <w:b/>
          <w:color w:val="000000"/>
          <w:sz w:val="22"/>
          <w:szCs w:val="22"/>
          <w:lang w:val="uk-UA" w:eastAsia="en-US"/>
        </w:rPr>
        <w:t xml:space="preserve">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1</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Ця Конвенція має на меті охорону дикої флори та фауни і їхніх природних середовищ існування, особливо тих видів і середовищ існування, охорона яких вимагає співробітництва декількох держав, а також сприяння такому співробітниц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2. Особлива увага приділяється видам, яким загрожує зникнення, та вразливим видам, включаючи мігруючі види, яким загрожує зникнення і які є вразлив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2</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Договірні Сторони вживають необхідних заходів для підтримання популяцій дикої флори та фауни на такому рівні або для приведення їх до такого рівня, який відповідає, зокрема, екологічним, науковим і культурним вимогам, та враховують при цьому економічні та рекреаційні вимоги, а також потреби підвидів, різновидів чи форм, що знаходяться під загрозою на місцевому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3</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Кожна Договірна Сторона відповідно до положень цієї Конвенції вживає заходів для здійснення національної політики охорони дикої флори, дикої фауни та природних середовищ існування, приділяючи особливу увагу видам, яким загрожує зникнення, та вразливим видам, особливо ендемічним, та середовищам існування, яким загрожує з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Кожна Договірна Сторона зобов'язується враховувати у своїй політиці планування забудови і розвитку територій та у своїх заходах, спрямованих на боротьбу із забрудненням, необхідність охорони дикої флори та фа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3. Кожна Договірна Сторона сприяє просвіті та поширенню загальної інформації з питань необхідності охорони видів дикої флори та фауни і їхніх середовищ існ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b/>
          <w:bCs/>
          <w:color w:val="000000"/>
          <w:sz w:val="22"/>
          <w:szCs w:val="22"/>
          <w:lang w:val="uk-UA" w:eastAsia="en-US"/>
        </w:rPr>
        <w:t>Глава II</w:t>
      </w:r>
      <w:r>
        <w:rPr>
          <w:color w:val="000000"/>
          <w:sz w:val="22"/>
          <w:szCs w:val="22"/>
          <w:lang w:val="uk-UA" w:eastAsia="en-US"/>
        </w:rPr>
        <w:t xml:space="preserve">. </w:t>
      </w:r>
      <w:r>
        <w:rPr>
          <w:b/>
          <w:color w:val="000000"/>
          <w:sz w:val="22"/>
          <w:szCs w:val="22"/>
          <w:lang w:val="uk-UA" w:eastAsia="en-US"/>
        </w:rPr>
        <w:t xml:space="preserve">Охорона середовищ існ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4</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Кожна Договірна Сторона вживає відповідних і необхідних законодавчих та адміністративних заходів для забезпечення охорони середовищ існування видів дикої флори та фауни, особливо тих, які зазначені у додатках I і II, а також охорони природних середовищ існування, яким загрожує з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Договірні Сторони у своїй політиці планування забудови і розвитку територій враховують потреби охорони природних територій, що охороняються згідно із попереднім пунктом, для того щоб уникнути будь-якої деградації таких територій або у міру можливості звести її до мініму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3. Договірні Сторони зобов'язуються приділяти особливу увагу охороні територій, що мають значення для мігруючих видів, зазначених у додатках II і III, і що належним чином розташовані по відношенню до міграційних шляхів, таких територій, як місця зимівлі, скупчення, годівлі, виведення потомства чи линя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4. Договірні Сторони зобов'язуються у разі необхідності координувати свої зусилля, спрямовані на охорону природних середовищ існування, згаданих у цій статті, коли вони розташовані у прикордонних райо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Глава III</w:t>
      </w:r>
      <w:r>
        <w:rPr>
          <w:color w:val="000000"/>
          <w:sz w:val="22"/>
          <w:szCs w:val="22"/>
          <w:lang w:val="uk-UA" w:eastAsia="en-US"/>
        </w:rPr>
        <w:t xml:space="preserve">. </w:t>
      </w:r>
      <w:r>
        <w:rPr>
          <w:b/>
          <w:color w:val="000000"/>
          <w:sz w:val="22"/>
          <w:szCs w:val="22"/>
          <w:lang w:val="uk-UA" w:eastAsia="en-US"/>
        </w:rPr>
        <w:t xml:space="preserve">Охорона ви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5</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Кожна Договірна Сторона вживає відповідних і необхідних законодавчих та адміністративних заходів для забезпечення особливої охорони видів дикої флори, зазначених у додатку I. Навмисно зривати, збирати, зрізати чи виривати з корінням такі рослини забороняється. Кожна Договірна Сторона у разі необхідності забороняє володіння такими видами чи їх прод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6</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Кожна Договірна Сторона вживає відповідних і необхідних законодавчих та адміністративних заходів для забезпечення особливої охорони видів дикої фауни, зазначених у додатку II. Стосовно цих видів, зокрема, забороняється т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a) всі форми навмисного вилову, утримання та навмисного зни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b) навмисне зашкодження місцям виведення потомства або відпочинку чи їхнє зни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c) навмисне порушення спокою дикої фауни, особливо у період виведення та вирощування потомства і зимівлі, якщо таке порушення є істотним з точки зору цілей цієї Конв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d) навмисне знищення яєць або їх вилучення з середовищ існування диких тварин чи зберігання цих яєць, навіть якщо вони порож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e) володіння цими тваринами або внутрішня торгівля ними, живими чи мертвими, включаючи чучела тварин і будь-яку частину чи похідні від них, які можна легко розпізнати, якщо це сприяє ефективному виконанню положень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7</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Кожна Договірна Сторона вживає відповідних і необхідних законодавчих та адміністративних заходів для забезпечення охорони видів дикої фауни, зазначених у додатку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Будь-яке використання видів дикої фауни, зазначених у додатку III, регулюється з метою забезпечення безпечного існування популяцій з урахуванням вимог статті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3. Заходи, які мають вживатися, включ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a) періоди заборони на полювання та/або інші процедури, що регулюють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b) у разі необхідності тимчасову чи місцеву заборону використання з метою відновлення популяцій до належних рів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c) регулювання у разі необхідності продажу, зберігання з метою продажу, транспортування з метою продажу або пропонування на продаж живих або мертвих диких тва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8</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Стосовно вилову чи знищення видів дикої фауни, зазначених у додатку III, і у випадках, коли відповідно до статті 9 щодо видів, зазначених у додатку II, застосовуються відступи від положень, Договірні Сторони забороняють використання всіх невибіркових засобів вилову чи знищення та використання всіх засобів, які можуть призвести до зникнення з певної території популяцій окремого виду або серйозно порушити іхній спокій, та зокрема засобів, зазначених у додатку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9</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За відсутності будь-якого іншого задовільного рішення і якщо відступ від положень не зашкоджуватиме виживанню відповідної популяції, кожна Договірна Сторона може не дотримуватися положень статей 4, 5, 6, 7 і заборони на використання засобів, згаданих у статті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для охорони флори та фа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для запобігання заподіянню серйозної шкоди посівам, худобі, лісам, рибальству, водним ресурсам та іншим об'єкта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в інтересах охорони здоров'я людей та громадської безпеки, безпеки польотів та в інших важливих суспільних інтер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з метою наукових досліджень та освіти, відтворення популяцій, відновлення видів та необхідного виведення пото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дозволити в умовах суворого контролю на відбірковій основі та в обмеженому обсязі вилов, утримання та інші розумні способи використання деяких видів диких тварин та рослин у невеликих кіль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Договірні Сторони один раз на два роки надають Постійному комітету доповіді про відступи від положень, зроблені відповідно до попереднього пункту. У цих доповідях мають обов'язково зазначат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популяції, до яких застосовуються або були застосовані відступи від положень, та, коли це практично можливо, кількість відповідних ви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дозволені засоби знищення чи ви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умови ризику та обставини часу й місця, за яких були дозволені такі відступи від поло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орган, уповноважений заявляти про виконання таких умов та ухвалювати рішення стосовно дозволених для використання засобів, обмежень на них і осіб, яким доручається їхнє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 відповідні заходи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b/>
          <w:bCs/>
          <w:color w:val="000000"/>
          <w:sz w:val="22"/>
          <w:szCs w:val="22"/>
          <w:lang w:val="uk-UA" w:eastAsia="en-US"/>
        </w:rPr>
        <w:t>Глава IV</w:t>
      </w:r>
      <w:r>
        <w:rPr>
          <w:color w:val="000000"/>
          <w:sz w:val="22"/>
          <w:szCs w:val="22"/>
          <w:lang w:val="en-US" w:eastAsia="en-US"/>
        </w:rPr>
        <w:t xml:space="preserve">. </w:t>
      </w:r>
      <w:r>
        <w:rPr>
          <w:b/>
          <w:color w:val="000000"/>
          <w:sz w:val="22"/>
          <w:szCs w:val="22"/>
          <w:lang w:val="uk-UA" w:eastAsia="en-US"/>
        </w:rPr>
        <w:t xml:space="preserve">Спеціальні положення для мігруючих ви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10</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На додаток до заходів, зазначених у статтях 4, 6, 7 і 8, Договірні Сторони зобов'язуються координувати свої зусилля, спрямовані на охорону мігруючих видів, які зазначені у додатках II та III і ареал яких поширюється на їхню терито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2. Договірні Сторони вживають заходів з метою забезпечення, щоб періоди заборони на полювання та/або інші процедури, що регулюють використання і передбачені у пункті 3a статті 7, належним чином задовольняли потреби мігруючих видів, зазначених у додатку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Глава V</w:t>
      </w:r>
      <w:r>
        <w:rPr>
          <w:color w:val="000000"/>
          <w:sz w:val="22"/>
          <w:szCs w:val="22"/>
          <w:lang w:val="en-US" w:eastAsia="en-US"/>
        </w:rPr>
        <w:t xml:space="preserve">. </w:t>
      </w:r>
      <w:r>
        <w:rPr>
          <w:b/>
          <w:color w:val="000000"/>
          <w:sz w:val="22"/>
          <w:szCs w:val="22"/>
          <w:lang w:val="uk-UA" w:eastAsia="en-US"/>
        </w:rPr>
        <w:t xml:space="preserve">Додатков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11</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Здійснюючи положення цієї Конвенції, Договірні Сторони зобов'яз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a) співпрацювати у разі необхідності, і зокрема коли така співпраця сприятиме підвищенню ефективності заходів, яких вживається згідно з іншими статтями цієї Конв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b) заохочувати та координувати дослідження, що стосуються цілей цієї Конв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Кожна Договірна Сторона зобов'яз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a) заохочувати відновлення локальних видів дикої флори та фауни, якщо це сприятиме збереженню видів, яким загрожує зникнення, за умови попереднього проведення дослідження з урахуванням досвіду інших Договірних Сторін для визначення ефективності і прийнятності такого відн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b) суворо контролювати введення нелокальних ви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3. Кожна Договірна Сторона інформує Постійний комітет про види, які повною мірою забезпечені охороною на її території і не включені у додатки I і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12</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Для збереження дикої флори та фауни і їхніх природних середовищ існування Договірні Сторони можуть вживати більш суворих заходів, ніж заходи, передбачені цією Конвен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Глава VI</w:t>
      </w:r>
      <w:r>
        <w:rPr>
          <w:color w:val="000000"/>
          <w:sz w:val="22"/>
          <w:szCs w:val="22"/>
          <w:lang w:val="en-US" w:eastAsia="en-US"/>
        </w:rPr>
        <w:t xml:space="preserve">. </w:t>
      </w:r>
      <w:r>
        <w:rPr>
          <w:b/>
          <w:color w:val="000000"/>
          <w:sz w:val="22"/>
          <w:szCs w:val="22"/>
          <w:lang w:val="uk-UA" w:eastAsia="en-US"/>
        </w:rPr>
        <w:t xml:space="preserve">Постійний комі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13</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Для цілей цієї Конвенції створюється Постійн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Будь-яка Договірна Сторона може бути представлена у Постійному комітеті одним чи більше делегатами. Кожна делегація має один голос. В межах своєї компетенції Європейське економічне співтовариство здійснює своє право голосу тією кількістю голосів, що дорівнює кількості його держав-членів, які є Договірними Сторонами цієї Конвенції; Європейське економічне співтовариство не здійснює свого права голосу, якщо відповідні держави-члени здійснюють його самостійно та навп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3. Будь-яка держава - член Ради Європи, яка не є Договірною Стороною Конвенції, може бути представлена у Постійному комітеті як спостеріг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Постійний комітет одностайно ухваленим рішенням може запропонувати будь-якій державі, що не є членом Ради Європи та Договірною Стороною Конвенції, бути представленою як спостерігач на одному з його засі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Будь-який орган чи установа, що має технічні можливості у сфері охорони, збереження чи раціонального використання дикої фауни та флори і їхніх середовищ існування і що належить до однієї з таких катег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a) міжнародні установи чи органи, як урядові, так і неурядові, та національні урядові установи чи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b) національні неурядові установи чи органи, що були призначені для цього державою, в якій вони розташов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може інформувати Генерального секретаря Ради Європи не пізніше, ніж за три місяці до засідання Комітету про своє бажання бути представленим на цьому засіданні спостерігачами. Вони беруть участь у засіданні, якщо не пізніше ніж за один місяць до засідання одна третина Договірних Сторін не поінформувала Генерального секретаря про свої запер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4. Постійний комітет скликається Генеральним секретарем Ради Європи. Його перше засідання проводиться упродовж одного року від дати набрання Конвенцією чинності. В подальшому він збирається принаймні один раз на два роки та на вимогу більшості Договірних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5. Кворум для проведення засідання Постійного комітету складає більшість Договірних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6. З урахуванням положень цієї Конвенції Постійний комітет встановлює свої власні правила процед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14</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Постійний комітет відповідає за здійснення нагляду за застосуванням цієї Конвенції. Він, зокрема, м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здійснювати перегляд положень цієї Конвенції, включаючи додатки до неї, та розглядати будь-які необхідні зм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надавати рекомендації Договірним Сторонам стосовно заходів, яких необхідно вжити для досягнення цілей цієї Конв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рекомендувати відповідні заходи для інформування громадськості про діяльність, яка здійснюється в рамках цієї Конв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надавати рекомендації Комітету міністрів стосовно запрошення держав, що не є членами Ради Європи, приєднатися до цієї Конв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вносити будь-які пропозиції щодо підвищення ефективності цієї Конвенції, включаючи пропозиції щодо укладання з державами, які не є Договірними Сторонами Конвенції, угод, які підвищуватимуть ефективність збереження видів чи груп ви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2. Для здійснення своїх функцій Постійний комітет на власну ініціативу може організовувати засідання груп експер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15</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Після кожного засідання Постійний комітет надсилає Комітету міністрів Ради Європи доповідь про свою роботу та про стан виконання Конв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Глава VII</w:t>
      </w:r>
      <w:r>
        <w:rPr>
          <w:color w:val="000000"/>
          <w:sz w:val="22"/>
          <w:szCs w:val="22"/>
          <w:lang w:val="en-US" w:eastAsia="en-US"/>
        </w:rPr>
        <w:t xml:space="preserve">. </w:t>
      </w:r>
      <w:r>
        <w:rPr>
          <w:b/>
          <w:color w:val="000000"/>
          <w:sz w:val="22"/>
          <w:szCs w:val="22"/>
          <w:lang w:val="uk-UA" w:eastAsia="en-US"/>
        </w:rPr>
        <w:t xml:space="preserve">Попр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16</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Будь-яка поправка до статей цієї Конвенції, запропонована Договірною Стороною або Комітетом міністрів, повідомляється Генеральному секретарю Ради Європи та надсилається ним не пізніше ніж за два місяці до засідання Постійного комітету державам - членам Ради Європи, будь-якій державі, що підписала Конвенцію, будь-якій Договірній Стороні, будь-якій державі, якій запропоновано підписати цю Конвенцію відповідно до положень статті 19, та будь-якій державі, якій запропоновано приєднатися до неї відповідно до положень статті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Будь-яка поправка, запропонована відповідно до положень попереднього пункту, розглядається Постійним комітетом, я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a) стосовно поправок до статей 1-12, надсилає текст, ухвалений більшістю у три чверті поданих голосів, Договірним Сторонам для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b) стосовно поправок до статей 13-24, надсилає текст, ухвалений більшістю у три чверті поданих голосів, Комітету міністрів для затвердження. Після його затвердження цей текст надсилається Договірним Сторонам для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3. Будь-яка поправка набирає чинності на тридцятий день від дати, на яку всі Договірні Сторони поінформували Генерального секретаря про її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4. Положення пунктів 1, 2a та 3 цієї статті застосовуються для прийняття нових додатків до цієї Конв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17</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Будь-яка поправка до додатків до цієї Конвенції, запропонована Договірною Стороною або Комітетом міністрів, повідомляється Генеральному секретарю Ради Європи і надсилається ним не пізніше ніж за два місяці до засідання Постійного комітету державам - членам Ради Європи, будь-якій державі, що підписала Конвенцію, будь-якій Договірній Стороні, будь-якій державі, якій запропоновано підписати цю Конвенцію відповідно до положень статті 19, та будь-якій державі, якій запропоновано приєднатися до неї відповідно до положень статті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Будь-яка поправка, запропонована відповідно до положень попереднього пункту, розглядається Постійним комітетом, який може прийняти її більшістю у дві третини голосів Договірних Сторін. Прийнятий текст надсилається Договірним Стор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3. Будь-яка поправка набирає чинності для тих Договірних Сторін, які не повідомили про заперечення, через три місяці після її прийняття Постійним комітетом та якщо одна третина Договірних Сторін не повідомила про запер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Глава VIII</w:t>
      </w:r>
      <w:r>
        <w:rPr>
          <w:color w:val="000000"/>
          <w:sz w:val="22"/>
          <w:szCs w:val="22"/>
          <w:lang w:val="en-US" w:eastAsia="en-US"/>
        </w:rPr>
        <w:t xml:space="preserve">. </w:t>
      </w:r>
      <w:r>
        <w:rPr>
          <w:b/>
          <w:color w:val="000000"/>
          <w:sz w:val="22"/>
          <w:szCs w:val="22"/>
          <w:lang w:val="uk-UA" w:eastAsia="en-US"/>
        </w:rPr>
        <w:t xml:space="preserve">Врегулювання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18</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Постійний комітет докладає всіх зусиль для сприяння дружньому врегулюванню будь-яких труднощів, які можуть виникнути у зв'язку з виконанням цієї Конв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Будь-який спір між Договірними Сторонами стосовно тлумачення або застосування цієї Конвенції, який не був врегульований на основі положень попереднього пункту чи шляхом переговорів між відповідними сторонами, передається на прохання однієї зі сторін до арбітражу, якщо зазначені сторони не домовляться про інше. Кожна сторона призначає арбітра, а два арбітри призначають третього арбітра. З урахуванням положень пункту 3 цієї статті, якщо одна зі сторін не призначила свого арбітра упродовж трьох місяців після подання прохання про арбітраж, він призначається на прохання іншої сторони Головою Європейського суду з прав людини упродовж наступних трьох місяців. Така сама процедура застосовується, якщо арбітри не можуть дійти згоди щодо вибору третього арбітра упродовж трьох місяців після призначення перших двох арбі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3. У випадку спору між двома Договірними Сторонами, одна з яких є державою - членом Європейського економічного співтовариства, яке саме є Договірною Стороною, інша Договірна Сторона надсилає прохання про арбітраж і державі-члену, і Співтовариству, які спільно упродовж двох місяців від дати отримання прохання повідомляють їй про те, хто буде стороною у спорі - держава-член, Співтовариство або держава-член і Співтовариство разом. За відсутності такого повідомлення упродовж зазначеного проміжку часу держава-член і Співтовариство вважаються однією стороною у спорі для цілей застосування положень, що регулюють утворення і процедуру розгляду арбітражного суду. Таке саме правило застосовується, якщо держава-член і Співтовариство спільно виступають як сторона у спо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4. Арбітражний суд встановлює свої власні правила процедури. Він ухвалює свої рішення більшістю голосів. Його рішення є остаточним і має обов'язкову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5. Кожна сторона у спорі покриває витрати призначеного нею арбітра, а витрати третього арбітра й інші витрати, пов'язані з арбітражним розглядом, сторони розділяють порів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Глава IX</w:t>
      </w:r>
      <w:r>
        <w:rPr>
          <w:color w:val="000000"/>
          <w:sz w:val="22"/>
          <w:szCs w:val="22"/>
          <w:lang w:val="en-US" w:eastAsia="en-US"/>
        </w:rPr>
        <w:t xml:space="preserve">. </w:t>
      </w:r>
      <w:r>
        <w:rPr>
          <w:b/>
          <w:color w:val="000000"/>
          <w:sz w:val="22"/>
          <w:szCs w:val="22"/>
          <w:lang w:val="uk-UA" w:eastAsia="en-US"/>
        </w:rPr>
        <w:t xml:space="preserve">Заключ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19</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Цю Конвенцію відкрито для підписання державами - членами Ради Європи та державами, які не є членами Ради, але які брали участь в її розробці, а також Європейським економічним співтовари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До дати набрання Конвенцією чинності її також відкрито для підписання будь-якою іншою державою, якій Комітет міністрів запропонував її підпис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Конвенція підлягає ратифікації, прийняттю або затвердженню. Ратифікаційні грамоти або документи про прийняття чи затвердження здаються на зберігання Генеральному секретарю Ради Євро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Конвенція набирає чинності в перший день місяця, що настає після закінчення тримісячного періоду від дати, на яку п'ять держав, включаючи принаймні чотири держави - члени Ради Європи, висловили свою згоду на обов'язковість для них Конвенції відповідно до положень попереднь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3. Стосовно будь-якої держави, яка підписала цю Конвенцію, або Європейського економічного співтовариства, що висловлюватиме свою згоду на обов'язковість Конвенції після набрання нею чинності, Конвенція набирає чинності в перший день місяця, що настає після закінчення тримісячного періоду від дати здачі на зберігання ратифікаційної грамоти або документа про прийняття чи затвер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uk-UA" w:eastAsia="en-US"/>
        </w:rPr>
      </w:pPr>
      <w:r>
        <w:rPr>
          <w:b/>
          <w:bCs/>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20</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Після набрання цією Конвенцією чинності Комітет міністрів Ради Європи після консультацій з Договірними Сторонами може запропонувати приєднатися до Конвенції будь-якій державі, яка не є членом Ради, якій було запропоновано підписати її відповідно до положень статті 19, але яка цього ще не зробила, а також будь-якій іншій державі, що не є членом Ради Євро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2. Стосовно будь-якої держави, що приєдналася до Конвенції, Конвенція набирає чинності в перший день місяця, що настає після закінчення тримісячного періоду від дати здачі на зберігання документа про приєднання Генеральному секретарю Ради Євро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21</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визначити територію (території), до якої застосовуватиметься ця Конвен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Будь-яка Договірна Сторона під час здачі на зберігання своєї ратифікаційної грамоти або свого документа про прийняття, затвердження чи приєднання або в будь-який інший час після цього заявою на ім'я Генерального секретаря Ради Європи може поширити дію цієї Конвенції на будь-яку іншу територію, яка визначена в цій заяві і за міжнародні відносини якої вона несе відповідальність або від імені якої вона уповноважена брати зо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3. Будь-яка заява, зроблена відповідно до попереднього пункту, може стосовно будь-якої території, визначеної в цій заяві, бути відкликана шляхом подання відповідного повідомлення на ім'я Генерального секретаря. Таке відкликання набирає чинності в перший день місяця, що настає після закінчення шестимісячного періоду від дати отримання повідомлення Генеральним секретар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22</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заявити одне чи більше застережень стосовно деяких видів, зазначених у додатках I-III, і/або у тому, що стосується, деяких видів, зазначених у застереженні або застереженнях, - стосовно певних засобів чи методів знищення, вилову та інших способів використання, перелічених у додатку IV. Жодні застереження загального характеру не дозвол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2. Будь-яка Договірна Сторона, яка поширює дію цієї Конвенції на територію, визначену в заяві, передбаченій у пункті 2 статті 21, може згідно з положеннями попереднього пункту заявити одне чи більше застережень щодо відповідн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3. Жодні інші застереження не дозвол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4. Будь-яка Договірна Сторона, що заявила застереження згідно з пунктами 1 і 2 цієї статті, може повністю або частково відкликати його шляхом подання відповідного повідомлення на ім'я Генерального секретаря Ради Європи. Таке відкликання набирає чинності від дати отримання повідомлення Генеральним секретар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23</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1. Будь-яка Договірна Сторона може в будь-який час денонсувати цю Конвенцію шляхом подання відповідного повідомлення на ім'я Генерального секретаря Ради Євро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2. Така денонсація набирає чинності в перший день місяця, що настає після закінчення шестимісячного періоду від дати отримання повідомлення Генеральним секретар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b/>
          <w:b/>
          <w:bCs/>
          <w:color w:val="000000"/>
          <w:sz w:val="22"/>
          <w:szCs w:val="22"/>
          <w:lang w:val="en-US" w:eastAsia="en-US"/>
        </w:rPr>
      </w:pPr>
      <w:r>
        <w:rPr>
          <w:b/>
          <w:bCs/>
          <w:color w:val="000000"/>
          <w:sz w:val="22"/>
          <w:szCs w:val="22"/>
          <w:lang w:val="en-US"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b/>
          <w:bCs/>
          <w:color w:val="000000"/>
          <w:sz w:val="22"/>
          <w:szCs w:val="22"/>
          <w:lang w:val="uk-UA" w:eastAsia="en-US"/>
        </w:rPr>
        <w:t>Стаття 24</w:t>
      </w:r>
      <w:r>
        <w:rPr>
          <w:color w:val="000000"/>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Генеральний секретар Ради Європи повідомляє держави - члени Ради Європи, будь-яку державу, що підписала Конвенцію, Європейське економічне співтовариство, якщо воно підписало цю Конвенцію, та будь-яку Договірну Сторону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a) будь-яке підпис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b) здачу на зберігання будь-якої ратифікаційної грамоти або будь-якого документа про прийняття, затвердження чи при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c) будь-яку дату набрання чинності цією Конвенцією відповідно до статей 19 і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d) будь-яку інформацію, надану згідно з положеннями пункту 3 статті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e) будь-яку доповідь, підготовлену на виконання положень статті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f) будь-яку поправку і будь-який новий додаток, прийняті відповідно до статей 16 і 17, та дату набрання чинності поправкою чи новим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g) будь-яку заяву, зроблену згідно з пунктами 2 і 3 статті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h) будь-яке застереження, заявлене згідно з положеннями пунктів 1 і 2 статті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i) відкликання будь-якого застереження, зроблене згідно з положеннями пункту 4 статті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j) будь-яке повідомлення, зроблене згідно з положеннями статті 23, та дату, з якої денонсація набирає чин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pPr>
      <w:r>
        <w:rPr>
          <w:color w:val="000000"/>
          <w:sz w:val="22"/>
          <w:szCs w:val="22"/>
          <w:lang w:val="uk-UA" w:eastAsia="en-US"/>
        </w:rPr>
        <w:t xml:space="preserve">На посвідчення чого нижчепідписані, належним чином на те уповноважені представники підписали цю Конвен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284"/>
        <w:jc w:val="both"/>
        <w:rPr>
          <w:color w:val="000000"/>
          <w:sz w:val="22"/>
          <w:szCs w:val="22"/>
          <w:lang w:val="uk-UA" w:eastAsia="en-US"/>
        </w:rPr>
      </w:pPr>
      <w:r>
        <w:rPr>
          <w:color w:val="000000"/>
          <w:sz w:val="22"/>
          <w:szCs w:val="22"/>
          <w:lang w:val="uk-UA" w:eastAsia="en-US"/>
        </w:rPr>
        <w:t xml:space="preserve">Вчинено у Берні дев'ятнадцятого дня вересня місяця 1979 року англійською і французькою мовами, причому обидва тексти є однаково автентичними, в одному примірнику, який зберігатиметься в архіві Ради Європи. Генеральний секретар Ради Європи надсилає засвідчені копії Конвенції кожній державі - члену Ради Європи, будь-якій державі, що підписала Конвенцію, Європейському економічному співтовариству, якщо воно підписало Конвенцію, та будь-якій державі, якій було запропоновано підписати цю Конвенцію чи приєднатися до не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olor w:val="000000"/>
          <w:sz w:val="22"/>
          <w:szCs w:val="22"/>
          <w:lang w:val="uk-UA" w:eastAsia="en-US"/>
        </w:rPr>
      </w:pPr>
      <w:r>
        <w:rPr>
          <w:b/>
          <w:color w:val="000000"/>
          <w:sz w:val="22"/>
          <w:szCs w:val="22"/>
          <w:lang w:val="uk-UA" w:eastAsia="en-US"/>
        </w:rPr>
        <w:t>До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Станом на 1 квітня 1998 року. Постійний комітет на регулярній основі здійснює перегляд д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lang w:val="uk-UA" w:eastAsia="en-US"/>
        </w:rPr>
        <w:t>Додаток I</w:t>
      </w:r>
      <w:r>
        <w:rPr>
          <w:b/>
          <w:color w:val="000000"/>
          <w:sz w:val="22"/>
          <w:szCs w:val="22"/>
          <w:lang w:val="en-US" w:eastAsia="en-US"/>
        </w:rPr>
        <w:t xml:space="preserve">. </w:t>
      </w:r>
      <w:r>
        <w:rPr>
          <w:b/>
          <w:color w:val="000000"/>
          <w:sz w:val="22"/>
          <w:szCs w:val="22"/>
          <w:lang w:val="uk-UA" w:eastAsia="en-US"/>
        </w:rPr>
        <w:t>Види флори, що підлягають особливій охор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olor w:val="000000"/>
          <w:sz w:val="22"/>
          <w:szCs w:val="22"/>
          <w:lang w:val="en-US" w:eastAsia="en-US"/>
        </w:rPr>
      </w:pPr>
      <w:r>
        <w:rPr>
          <w:b/>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Med.) = у Середземномор'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TERIDOPHY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SPLE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plenium hemioniti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plenium jahandiezii (Litard.) Ro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LECH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Woodwardia radicans (L.) 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DICKSO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ulcita macrocarpa C.Pre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DRYOPTERID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ryopteris corleyi Fraser-Je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HYMENOPHYL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chomanes speciosum Wil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ISOET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soetes boryana Dur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soetes malinverniana Ces. &amp; De 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MARSILE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silea batar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un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silea quadrifolia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silea strigosa Wil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ilularia minuta Durieu ex.Bra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OPHIOGLOSS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trychium matricariifolium A.Braun ex Ko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trychium multifidum (S.G.Gmelin) Ru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trychium simplex Hitch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ioglossum polyphyllum A.Bra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ALVI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lvinia natans (L.)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YMNOSPI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bies nebrodensis (Lojac.) Matt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NGIOSPERM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LISMAT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isma wahlenbergii (O.R.Holmb.) J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desia parnassifolia (L.) Pa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uronium natans (L.) R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MARYLLID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ojum nicaeense 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arcissus angustifolius C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arcissus longispathus Pugs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arcissus nevadensis Pugs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arcissus scaberulus Henri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arcissus triandru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arcissus viridiflorus Schousb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ernbergia candida B.Mathew &amp; Bay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POCY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hazya orientalis (Decaisne) A.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R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um purpureospathum Boy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RISTOLOCH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istolochia samsunensis 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SCLEPIAD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ncetoxicum pannonicum (Borhidi) Hol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ORAGI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kanna pinardii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chusa crispa Viv. (inclu. A. litor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thodora nitida (H.Ern) R.Fernan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yosotis praecox Hulp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yosotis rehsteineri War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mphalodes kuzinskyana Wil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mphalodes littoralis Le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nosma halophilum Boiss. &amp; Hel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nosma polyphylla Leb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nosma proponticum Azn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nosma tornensis Javor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nosma troodi Kotsc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olenanthus albanicus (Degen et al.) Degen &amp; Baldac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ymphytum cycladense Paw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AMPANU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yneuma giganteum (Boiss.) Born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mpanula abietina Griseb. et Sche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mpanula damboldtiana 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mpanula gelida Kov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mpanula lanata Fr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mpanula lycica Sorger &amp; Kit 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mpanula morettiana Reichen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mpanula romanica Sav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mpanula sabatia De 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Jasione lusitanica A.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ysoplexis comosa (L.) Sch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achelium asperuloides Boiss. &amp; Or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ARYOPHYL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enaria nevadensis Boiss. &amp; 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enaria provincialis Chater &amp; Halli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rastium alsinifolium Tau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anthus hypanicus Andr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anthus nitidus Waldst. et K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anthus rupicola B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anthus serotinus Waldst. et K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anthus urumoffii Stoj. et 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ypsophila papillosa P.Po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rniaria algarvica Chaud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rniaria maritima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nuatria smejkalii Dvorak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ehringia fontqueri P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ehringia hypanica Grynj. et Kl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ehringia jankae Griseb. ex Jan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ehringia tommasinii Mar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trocoptis grandiflora Rot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trocoptis montsicciana O.Bolos Rivas M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trocoptis pseudoviscosa Fernandez Ca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ponaria halophila Hedge &amp; Hub.-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lene cretacea Fisch. ex Spre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furcata Raf. subsp. angustiflora (Rupr.) Wal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haussknechtii Heldr. ex Haussk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hifacensis Rouy ex Wil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holzmannii Heldr. ex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mariana P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orphanidis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pompeiopolitana Gay ex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rothmaleri Pinto da Sil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salsuginea Hub.-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sangaria Coode &amp; Cu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velutina Pourret ex Lo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HENOPOD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eta adanensis Pamuk. apud A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eta trojana Pamuk. apud A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Kalidiopsis wagenitzii A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Kochia saxicola G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crocnemum coralloides (Loscos &amp; Pardo) sub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atolicum Wageni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licornia veneta Pignatti &amp; Lau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lsola anatolica A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uaeda cucullata A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IST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lianthemum alypoides Losa &amp; Rivas Go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lianthemum arcticum (Grosser) Ja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lianthemum caput-felis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beraria major (Willk.) Pinto da Silva &amp; Rose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OMPOSIT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chillea glaberrima Kl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chillea thracica Ve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acyclus latealatus Hub.- 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dryala levitomentosa (E.I. Nayardy) P.D.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themis glaberrima (Rech.f.) G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themis halophila Boiss. &amp; B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themis trotzkiana Claus ex Bu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temisia granatensis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temisia insipida V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temisia laciniata Wil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temisia pancicii (Janka) Ro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er pyrenaeus Desf. ex DC.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er sibiricu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duus myriacanthus Salzm. ex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lina diae (Rech.f.) Meusel &amp; Kast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lina onopordifolia Bes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alba L. subsp. heidreichii (Halacsy) Dos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heldreichii Halac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alba L. subsp. princeps (Boiss. &amp; Hel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ugler (Centaurea princeps Boiss. &amp; Hel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akamatis Centaurea attica Nyman subsp. Megar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alacsy &amp; Hayek) Dostal (Centaurea megarensis Halacsy &amp; Hay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balearica J.D.Rodrigu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borjae Valdes-Berm. &amp; Rivas Go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citricolor Font Q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corymbosa Pour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dubjanskyi llj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hermannii F.Her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horrida Bada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jankae Brand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kalambakensis Freyn &amp; S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kartschiana Sc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lactiflora Halac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niederi Hel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peucedanifolia Boiss. &amp; Or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pineticola llj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pinnata P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pontica prodan &amp; E.I.Nayar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pseudoleucolepis Kle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pulvinata (G.Blanca) G.Bla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ea tchihatcheffii Fich. &amp; M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epis crocifolia Boiss. &amp; Hel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epis granatensis (Willk.) G.BIanca &amp; M.Cu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epis purpurea Willd. Bi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ndranthema zawadskyi (Herb.) Tz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igeron frigidus Boiss. ex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lichrysum sibthorpii Ro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menostemma pseudanthemis (Kunze) Wil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Jurinea cyanoides (L.) Reichen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Jurinea fontqueri Cuatr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goseris purpurea (Willd.)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myropsis microcephala (Moris) Dittrich &amp; G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ontodon boryi Boiss. ex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ontodon microcephalus (Boiss. ex DC.)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ontodon siculus (Guss.) Finch &amp; 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gularia sibirica (L.) C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icris wilikommii (Schultz Bip.) Ny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ntolina elegans Boiss. ex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enecio elodes Boiss. ex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enecio nevadensis Boiss. &amp; 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erratula tanaitica P.Smi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onchus erzincanicus Matth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Wagenitzia lancifolia (Sieber ex Sprengel) Dos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ONVOLVU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nvolvulus argyrothamnos G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nvolvulus pulvinatus S'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RUCIFER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yssum akamasicum B.L.Bur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yssum borzaeanum E.I.Nayar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yssum pyrenaicum Lapeyr. (Ptilotrichum pyrenaicum (Lapey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abis kennedyae Meik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moracia macrocarpa (Waldst. &amp; Kit.) Kit. ex Baum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urinia uechtritziana (Bornm.) Cullen et T.R.Dud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iscutella neustriaca Bon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leum asperum (Pers.) Desv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assica glabrescens Pol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assica hilarionis P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assica insularis Mo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assica macrocarpa G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assica sylvestris (I.) Mill. subsp.taurica Tz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aya purpurasceus (R.Br.) Bu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chlearia polinuca Froh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incya rupestris Rouy (Hutera rupestris P. Po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onopus navasii P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ambe koktebelica (Junge) N.Bu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ambe litwinonowii K.Gr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plotaxis ibicensis (Pau) Gomez-Ca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plotaxis siettiana M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raba dorneri Heuff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ucastrum palustre (Pirona) 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ysimum pieninicum (Zapal.) Paw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beris arbuscula Runem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onopsidium acaule (Desf.) Reiche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onopsidium savianum (Caruel) Bail ex Arc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pidium turczaninowii Lip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rbeckiella sousae Rot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hivereckia podolica (Besser) Andr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symbrium cavanillesianum Valdes &amp; Castrovie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 matritense P.W.Ball &amp; Heyw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symbrium confertum 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symbrium supinum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laspi cariense A.Carlst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laspi jankae A.K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YPER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ex secalina Willd. ex Wahlen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leocharis carniolica Ko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DIOSCORE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rderea chouardii (Gaussen) Hesl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DIPSAC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psacus cephalarioides Mathews &amp; Kupic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DROSER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drovanda vesiculosa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ERIC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accinium arctostaphylo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EUPHORB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horbia margalidiana Kuhbier &amp; Lewejoh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horbia nevadensis Boiss. &amp; 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ENTIA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ium rigualii Esteve Chue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aurium somedanum Lain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ntiana ligustica R. de Vilm. Chopi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ntianella anglica (Pugsley) E.F.Warb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ERA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odium astragaloides Boiss. &amp; 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odium chrysanthum L'Herit. ex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odium paularense Fernandez-Gonzalez &amp; iz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odium rupicola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ESNER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aberlea rhodopensis Fr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Jankaea heldreichii (Boiss.)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monda serbica Panc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RAMIN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venula hackelii (Henriq.) Hol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omus bromoideus (Lej.) Crep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omus grossus Desf. ex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omus interruptus (Hackel) Dr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omus moesiacus Ve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omus psammophilus P.M.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eanthus subtilis (Tratt.) Sei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emopoa mardinensis R.M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udinia hispanica Stace &amp; Tu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cropyropsis tuberosa Romero-Zarco Cabezu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a granitica Br.-B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a riphaea (Ascherson et Graebner) Frit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uccinellia pungens (Pau) Paun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ipa austroitalica Martinov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ipa bavarica Martinovsky &amp; H.Schol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ipa danubialis Dihoru &amp; Ro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ipa styriaca Martinov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ipa syreistschikowii P.Smi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setum subalpestre (Hartm.) Neu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ROSSULAR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ibes sardoum Marte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HYPERIC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pericum aciferum (Greuter) N.K.B.Rob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pericum salsugineum Robson &amp; Hub.-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IRID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ocus abantensis T.Baytop &amp; Math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ocus cyprius Boiss. &amp; Kotsc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ocus etruscus Pa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ocus hartmannianus Holmb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ocus robertianus C.D. Brick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ladiolus felicis Mi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ris marsica Ricci &amp; Colas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LABIAT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racocephalum austriacum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racocephalum ruyschiana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cromeria taygetea P.H.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epeta dirphya (Boiss.) Heldr. ex Halac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epeta sphaciotica P.H.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iganum cordifolium (Auch. &amp; Montb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ogel (Amaracus cordifolium Montr. &amp; A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iganum dictamnu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iganum scabrum Boiss. &amp; Hel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lomis brevibracteata Turr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lomis cypria P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osmarinus tomentosus Huber-Morath &amp; M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lvia crassifolia Sibth. &amp;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deritis cypria P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deritis incana L. subsp. glauca (Cav.) Malagarri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deritis javalambrensis P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deritis serrata Cav. ex L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ucrium charidemi Sand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ucrium lamiifolium D'Ur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ucrium lepicephalum P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ucrium turredanum Losa &amp; Rivas Go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ymus aznavourii Ve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ymus camphoratus Hoffmanns. &amp;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ymus carnosus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ymus cephaloto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LECUMINOS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thyllis hystrix Cardona, Contandr. &amp; E.S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aitosensis Ivani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algarbiensis Coss. ex Bu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aquilanus Anzal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centralpinus Braun-Blanqu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kungurensis Bor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macrocarpus DC. subsp. Lefkarensis Agerer-Kirch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mp; Meik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maritimus Mo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peterfii J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physocalyx Fis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psedopurpureus Gus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setosulus Gont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tanaiticus C.Ko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tremolsianus P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agalus verrucosus Mo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tisus aeolicus Guss. ex Li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nista dorycnifolia Font Q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nista holopetala (Fleischm. ex Koch) Baldac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nista tetragona B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lycyrrhiza iconica Hub.-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dysarum razoumovianum Fisch. et He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nonis maweana 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xytropis deflexa (Pallas) DC. subsp. norvegica Nord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phaerophysa kotschyana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ermopsis turcica Kit Tan, Vural &amp; KьзьRцd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folium banaticum (Heuffel) Majov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folium pachycalyx Z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folium saxatile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gonella arenicola Hub.-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gonella halophila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gonella polycarpa Boiss. &amp; Hel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cia bifoliolata J.D.Rodrigu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LENTIBULAR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inguicula crystallina Sibth. &amp; 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inguicula nevadensis (Lindb.) Cas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LIL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lium grosii Font Q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lium regelianum A.B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lium vuralii Kit 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drocymbium europaeum (Lange) K.Rich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drocymbium rechingeri G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paragus lycaonicus 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phodelus bento-rainhae Pinto da Sil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ionodoxa lochiae Meik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ionodoxa luciliae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chicum arenarium Waldst. &amp; K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chicum corsicum B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chicum cousturieri G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chicum davidovii St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chicum fominii Bor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chicum micranthum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tillaria conica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tillaria drenovskii Degen &amp; St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tillaria epirotica Turrill ex R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tillaria euboeica (Rix Doerfler) R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tillaria graeca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tillaria gussichiae (Degen &amp; Doerfler) R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tillaria montana Hop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tillaria obliqua Ker-Gaw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tillaria rhodocanakis Orph. ex B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tillaria tuntasia Heldr. ex Halac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lium jankae A.Ker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lium rhodopaeum De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scari gussonei (Parl.) T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nithogalum reverchonii L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illa morrisii Meik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illa odorata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lipa cypria Sta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lipa goulimya Sealy &amp; Turr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lipa hunhgarica Bor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lipa praecox 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lipa sprengeri B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LYTHR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ythrum flexuosum L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ythrum thesioides M.Bi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LI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num dolomiticum Bor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MALV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Kosteletzkya pentacarpos (L.) Led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NAJAD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ulinia tenuissima (A. be. ex Magnus) Tz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ajas flexilis (Willd.) Rostk. &amp; W.L.Schmid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ajas tenuissima (A.Braun) Mag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OLE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yringa josikaea Jacq. f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ORCHID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phalanthera cucullata Boiss. &amp; Hel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mperia comperiana (Steven) Aschers. &amp; Graeb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pripedium calceolu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actylorhiza chuhensis Renz &amp; Ta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imantoglossum caprinum (Bieb.) C.Ko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paris loeselii (L.) R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rys argolica Fleisc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rys isaura Renz &amp; Ta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rys kotschyi Fleischm. &amp; S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rys lunulata Pa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rys lycia Renz &amp; Ta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rys oestrifera Bi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rys taurica (Agg.) Nev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his provincialis Bal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chis punctulata Stev. ex Li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latanthera obtusata (Pursh) Lindl. subsp. oligant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rcz.) Hu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piranthes aestivalis (Poiret) L.C.M. Ri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eveniella satyrioides (Stev.) Schlech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AEO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eonia cambessedesii (Willk.) Wil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eonia clusii F.C.Stern subsp. rhodia (Stearn) Tzanoudak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eonita officinalis L.subsp.banatica (Rochel) S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eonia parnassica Tzanoudak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eonita tenuifolia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ALM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enix theophrasti G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APAVER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paver lapponicum (Tolm.) Nord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picapnos africana (Lam.) Pom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LUMBAGI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meria pseudarmeria (Murray) Mansf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meria rouyana Dav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meria soleirolii (Duby) God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meria velutina Welv. ex Boiss. &amp; 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monium anatolicum He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monium tamaricoides Bokh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OLEMO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lemonium boreale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OLYGO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lygonum praelongum Coode &amp; Cu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heum rhaponticum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mex rupestris Le G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OTAMOGETONAC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modocea nodos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sidonia oceanic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Zostera marin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RIMU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drosace cylindrica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drosace mathildae Lev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drosace pyrenaica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clamen coum M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clamen kuznetzovii Kotov et Czern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clamen mirabile Hildeb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ysimachia minoricensis J.D.Rodrigu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imula apennina Wid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imula deorum Ve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imula frondosa Jan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imula egaliksensis Worm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imula glaucescens Mor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imula palinuri Peta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imula spectabilis Tra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imula wulfeniana Scot subsp. baumgarteniana (Degen &amp; Moes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u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oldanella villosa Darra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ANUNCU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conitum corsicum Ga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conitum flerovii Stein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conitum lasiocarpum (Reichenb.) Ga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donis cyllenea Boiss., Heldr. &amp; Or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donis distorta 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emone uralense Nev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quilegia bertolonii Sch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quilegia kitaibelii Sch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quilegia ottonis subsp. taygetea (Orph.) St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quilegia pyrenaica DC. subsp. Cazorlensis (Heywood) Galiano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ivas Martinez (Aquilegia cazorlensis Heyw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nsolida samia P.H.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lphinium caseyi B.L.Bur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ulsatilla grandis Wend. (Pulsatilla halleri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Willd. subsp. grandis (Wend.) Meik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ulsatilla patens (L.) Mi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ulsatilla slavica G.Re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nunculus fontanus C. Pre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nunculus kykkoensis Meik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nunculus weyleri M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ESED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eseda decursiva Forssk.Gibral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OS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ataegus dikmensis Poj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um bulgaricum Pa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tentilla delphinensis Gren. &amp; God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tentilla emilii-popii E.I.Nayar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tentilla silesiaca Uech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yrus anatolica Browi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UB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lium cracoviense Ehr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lium globuliferum Hub.-Mor. &amp; Re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lium litorale G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lium moldavicum (Dobrescu) Fran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lium rhodopeum Ve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lium viridiflorum Boiss. &amp; 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ANTA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esium ebracteatum Hay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AXIFRAG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fraga berica (Beguinot) D.A.We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fraga cintrana Kuzinsky ex Wil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fraga florulenta Mor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fraga hirculu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fraga presolanensis Eng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fraga tombeanensis Boiss. ex Eng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fraga valdensis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fraga vayredana Luiz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CROPHULAR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tirrhinum charidemi L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hrasia marchesettii Wettst. ex Mar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naria algarviana Ch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naria ficalhoana Ro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naria flava (Poiret) Des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naria hellenica Turr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naria loeselii Schweig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naria ricardoi C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naria tursica B.Valdes &amp; Cabezu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ndernia procumbens (Krocker) Philc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dontites granatensis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dicularis sudetica Wil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erbascum afyonense Hub.-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erbascum basivelatum Hub.-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erbascum cylleneum (Boiss. &amp; Heldr.) Kunt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erbascum degenii 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erbascum purpureum (Janka) Huber-Mor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erbascum stepporum Hub.-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eronica euxina Turr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eronica oetaea L.-A.Gustav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eronica turrilliana Stoj. et St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ELAGI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lobularia stygia Orph. ex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OLA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tropa baetica Wil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ndragora officinarum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THYMELAE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aphne arbuscula Cel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aphne petraea Leyb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aphne rodriguezii Texi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ymelea broterana Coutin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TRAP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apa natan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TYPH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ypha minima Fu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ypha shuttleworthii Koch &amp; So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ULM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Zelkova abelicea (Lam.)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UMBELLIFER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gelica heterocarpa Lloy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gelica palustris (Besser) Hoff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ium bermejoi Llor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ium repens (Jacq.) L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thamanta cortiana Ferra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pleurum capillare Boiss. &amp; Hel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pleurum dianthifolium G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pleurum kakiskalae Gre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yngium alpinum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yngium viviparum G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erula halophila H.Pes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erula orientali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erula sadleriana Ledeb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serpitium longiradium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aufraga balearica Constance &amp; Can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enanthe conioides L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tagnia saniculifolia G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ouya polygama (Desf.) Coi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eseli intricatum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orella verticillatinundata (Thore) Bri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VALERIA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ranthus kellererii (Stoj. Stef. et Georg.) Stoj. et St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ranthus trinervis (Viv.) Begui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VIO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ola athois W.Be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ola cazorlensis Gando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ola cryana Gill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ola delphinantha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ola hispida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ola jaubertiana Mares &amp; Vigine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RYOPHYTA BRYOPS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NTHOCEROT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THOCEROT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otothylas orbicularis (Schwein.) S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RYOPSIDA: HEPATIC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YTO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nnia triandra (Scop.) Gro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EPHALOZ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phalozia macounii (Aust.) A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ODO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talophyllum ralfsii (Wils.) Nees et Gott ex Le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FRULLA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ullania parvistipula Ste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YMNOMITR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supella profunda Lin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JUNGERMAN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Jungermannia handelii (Schiffn.) A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ICC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iccia breidleri Jur. ex Ste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IEL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iella helicophylla (Mont.) H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CAPA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apania massalongi (K.Muell.) K.Mu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RYOPSIDA: MUS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MBLYSTEG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repanocladus vernicosus (Mitt.) War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RUCH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uchia vogesiaca Schwae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UXBAUM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xbaumia viridis (Moug. ex Lam. &amp; DC.) Brid. ex Moug. &amp; Nes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DICRA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tractylocarpus alpinus (Schimp. ex Milde) Lin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nodontium suecicum (H.Arn. &amp; C.Jens.) I. H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cranum viride (Sull. &amp; Lesq.) Lin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FONTINA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chelyma capillaceum (With.) My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FUNAR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yramidula tetragona (Brid.) B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HOOKER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tichophyllum carinatum Dix. &amp;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MEES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esia longiseta Hed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ORTHOTRICH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thotrichum rogeri B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PHAG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phagnum pylaisii B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PLACH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ayloria rudolphiana (Garov.) B.S.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LG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HLOROPHY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ulerpa ollivieri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FUCOPHYC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stoseira amentacea (inclus var. stricta et var. sp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stoseira mediterrane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stoseira sedoide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stoseira spinosa (inclus C. adriatic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stoseira zosteroide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minaria rodriguezii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minaria ochroleuc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HODOPHY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niolithon byssoide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thophyllum lichenoide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tilophora mediterrane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himmelmannia schousboei = S.ornat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Види флори, що підлягають особливій охор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Ендемічні види макаронезійського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TERIDOPHY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SPLE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plenium azoricum Lo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DRYOPTERID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lystichum drepanum (Swartz) C.Pre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HYMENOPHYL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menophyllum mader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ISOET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soetes azorica Durieu ex M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LYCOPOD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phasium madeirense (Wilee.) Rot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MARSILE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silea azorica Laun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YMNOSPERM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UPRES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Juniperus brevifolia (Seub.) Anto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NGIOSPERM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GAV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racaena draco (L.)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SCLEPIAD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alluma burchardii N.E.Br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ropegia chrysantha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ERBERID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erberis maderensis L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ORAGI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chium gentianoides Webb ex Coi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chium handiense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chium pininana Webb et Be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yosotis azorica H.C.Wat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yosotis maritima Hochst. ex Se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AMPANU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zorina vidalii (H.C.Watson) F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sschia aurea (L.f.)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sschia wollastonii L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APRIFOL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mbucus palmensis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ARYOPHYL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rastium azoricum Hoch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ene nocteolens Webb et Be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IST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istus chinamadensis Banares &amp; Ro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lianthemum bystropogophyllum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lianthemum teneriffae Co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OMPOSIT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dryala crithmifolia 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gyranthemum lidii Humph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gyranthemum pinnatifidum (L.F.) Lowe subsp. succulen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we) Humph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gyranthemum winterii (Svent.) Humph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tractylis arbuscula Svent. &amp; Michae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tractylis preauxiana Schultz B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ellis azorica Hochst. ex Se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endula maderensis 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eirolophus duranii (Burchard) Hol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eirolophus falsisectus Montelongo et Morale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eirolophus ghomerythus (Svent.) Hol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eirolophus junonianus (Svent.) Hol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eirolophus metlesicsii Montelon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eirolophus santosabreui Sa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eirolophus satarataensis (Svent.) Hol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eirolophus tagananensis (Svent.) Hol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lichrysum monogynum B.L. Burth. &amp; Su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lichrysum gossypinum We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pochoeris oligocephala (Svent. &amp; D.Bramwell) L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tuca watsoniana Trel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otodon filii (Hochst. ex Seub.) Paiva &amp; 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nopordum carduelinum Bo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nopordum nogalesii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ricallis hadrosomus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ricallis malvifolia (L'Her) B. N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agnalon benetii L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enecio hermosae Pit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onchus gandogeri Pit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emmacantha cynaroi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ventenia bupleuroides Font Q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anacetum o'shanahanii Febles, Marrero &amp; Sub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anacetum ptarmiciflorum (Webb) Schultz B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olpis glabrescens Kam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ONVOLVU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nvolvulus caput-medusae L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nvolvulus lopez-socasi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nvolvulus massonii A.Die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arbitis preauxii We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RASSU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eonium balsamiferum Webb et Be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eonium gomeraense Prae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eonium saundersii Bo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ichrysum dumosum (Lowe) Pra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nanthes wildpretii Banares &amp; Schol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RUCIFER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ambe arborea Webb ex Chr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ambe laevigata DC. ex Chr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ambe scoparia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ambe sventenii B.Petters. ex Bramw. &amp; Su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rolinia schizogynoides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napidendron sempervivifolium Mnz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YPER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ex malato-belizii Raym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DIPSAC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abiosa nitens Roem. &amp; Sch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ERIC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aboecia azorica Tutin &amp; Wa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ica scoparia L. subsp. azorica (Hochst.) D.A.We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EUPHORB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horbia bourgaeana Gay ex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horbia handiensis Bur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horbia lambii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horbia stygiana H.C.Wat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ERA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ranium maderense Y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RAMIN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grostis gracilaxa Fran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schampsia maderensis (Hack. et Bornm.) Busc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alaris maderensis (Mnzs.) Mnz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LABIAT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cromeria glomerata P. Pq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cromeria leucantha Svent. et Pq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lvia herbanica Santos et Fernbnd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deritis cystosiphon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deritis discolor (Webb ex de Noe) Bo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deritis infernalis Bo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deritis marmorea Bo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ucrium abutiloides l'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LEGUMINOS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denocarpus ombriosus Ceb. &amp; 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thyllis lemanniana L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agyris latifolia Brouss. ex Wil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icer canariensis Santos &amp; G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orycnium spectabile Webb &amp; Berth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nista benehoavensis (Bolle ex Svent.) Del Ar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tus azoricus P.W.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tus callis-viridis D.Bramwell &amp; D.H.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tus eremiticus Sa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tus kunkelii (E.Chueca) D.Bramwell et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tus maculatus Breitf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tus pyranthus P. Pe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line nervosa (Esteve) A. Hansen et S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line rosmarinifolia Webb &amp; Berth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line salsoloides Arco &amp; Aceb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cia dennesiana H.C.Wat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LIL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drocymbium psammophilum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milax divaricata Sol. ex W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MYRIC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yrica rivas-martinezii Sa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OLE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Jasminum azoricum L. Picco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zorica (Tutin) Knb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ORCHID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rlia metlesicsiaca Tesch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odyera macrophylla L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chis scopulorum Summer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ITTOSPOR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ittosporum coriaceum Dryander ex Ai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LANTAGI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lantago famarae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lantago malato-belizii Lawal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LUMBAGI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monium arborescens (Brouss.) Kunt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monium dendroides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monium fruticans (Webb) O. Kunt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monium perezii Sta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monium preauxii (Webb et Berth.) O. Kunt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monium spectabile (Svent.) Kunkel &amp; Su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monium sventenii Santos &amp; Fernandez Gal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OLYGO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mex azoricus R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HAM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angula azorica Tu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OS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encomia brachystachya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encomia exstipulata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encomia sphaerocarpa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maemeles coriacea Li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ndriopoterium pulidoi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cetella maderensis (Bornm.)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unus lusitanica subsp. azorica (Moui.) Fran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UT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ta microcarpa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ANTA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Kunkeliella canariensis Stea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Kunkeliella psilotoclada (Svent.) Stea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Kunkeliella subsucculenta Kam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APOT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deroxylon marmulano Banks ex L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AXIFRAG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fraga portosanctana Bo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CROPHULAR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hrasia azorica H.C.Wat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hrasia grandiflora Hoch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soplexis chalcantha Svent. &amp; O'Shana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soplexis isabelliana (Webb &amp; Berthel.) Masfer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ELAGI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lobularia ascanii D.Bramwell &amp; Kunk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lobularia sarcophylla S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OLAN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olanum lidii Su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UMBELLIFER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mmi trifoliatum (Wats.) T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nium brevifolium L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pleurum handiense (Bolle) Kunk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erophylum azoricum T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nizia edulis L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erula latipinna Sa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nicula azorica Gunthn. ex Se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VIOL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ola paradoxa L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RYOPHY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RYOPSIDA: MUS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ECHINOD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chinodium spinosum (Mitt.) J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OTT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yoerythrophyllum machadoanum (Sergio) M.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THAMNIAC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amnobryum fernandesii Ser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lang w:val="uk-UA" w:eastAsia="en-US"/>
        </w:rPr>
        <w:t>Додаток II*. Види фауни, що підлягають особливій охор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olor w:val="000000"/>
          <w:sz w:val="22"/>
          <w:szCs w:val="22"/>
          <w:lang w:val="uk-UA" w:eastAsia="en-US"/>
        </w:rPr>
      </w:pPr>
      <w:r>
        <w:rPr>
          <w:b/>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Станом на 1 квітня 1998 року. Постійний комітет на регулярній основі здійснює перегляд д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Хребе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d.) = у Середномор'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Сс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INSECTIV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inace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Atelerix algirus (Erinaceus algi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oric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Crocidura suaveolens ariadne (Crodidura aria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Crocidura russula cypria (Crocidura cyp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oddura canari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alp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smana mosch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lemys pyrenaicus (Desmana pyrena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MlCROCHIROP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 за виня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ipistrellus pipistrel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ODEN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iu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etomys volans (Sciuropterus russ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iurus anoma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Spermophilus citellus (Citellus citel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permophilus suslicus (Citellus susl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icetus crice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socricetus newton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Microtus bavaricus (Pitymys bavar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crotus cabrer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crotus tatr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palax grae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li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ryomis la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yomimus roachi (Myomimus bulgar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Zapod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cista betu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cista subti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stric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strix cris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ARNIV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opex lago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nis lu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uon alp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Urs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ste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ulo g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stelaj eversmann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stela lutreola (Lutreola lutre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utra lu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ormela peregus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e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acalj cara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elis silvest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Lynx pardinus (Lynx pard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nthera par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nthera tig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INNIPE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dobe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dobenus rosma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c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nachus monach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ca hispida saim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ca hispida ladog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RTIODACTY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rv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rvus elaphus corsica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v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pra aegag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pra pyrenaica pyrena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zella subguttur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zella dor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vibos mosch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picapra rupicapra or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ETAC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nodon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nodon monoc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lphi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lphinus delp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lobicephala macrorhynch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lobicephala me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rampus grise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genorhynchus acu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genorhynchus albirost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cinus o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seudorca crassid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eno bredan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enella coeruleoal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enella front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rsiops truncatus (turs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cae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coena phoco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ysete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Kogia brevice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Kogia sim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yseter macrocephal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Ziphi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peroodon rostr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soplodon bid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soplodon dinsirostri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soplodon mi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Ziphius cavirost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laenopte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laenoptera acutorostrat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laenoptera boreali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laenoptera ed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laenoptera physa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gaptera novaeangliae (longimana, nod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bbaldus (Balaenoptera) muscu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lae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laena mystice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balaena glaci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та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AVI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vi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ODICIPED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iciped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iceps auri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iceps griseg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iceps nigricollis (casp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iceps ruficol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ROCELLARI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droba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ocellari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lweria bulwe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ocellaria diomed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terodroma made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terodroma f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uffinus assimilis bar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uffinus puff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ELECAN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alacrocorac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alacrocorax aristoteli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alocrocorax pygmae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leca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ICONI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de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dea purpu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deola ralloi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taurus stella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lbucus (Ardeola) i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smerodius albus (Egretta al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gretta garz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xobrychus minu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ycticorax nycticor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iconi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reskiornith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enicopte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enicopterus ru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NSER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a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ser erythro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anta leucop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anta ruficol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cephala island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gnus cyg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gnus bewickii (columbia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istrionicus histrion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maronetta (Anas) angustirost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rgus albel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xyura leucoceph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lysticta ste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omateria spectabi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adorna tado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adorna ferrugi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FALCON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ALL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trao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trao urogallus cantabr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RU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rnic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rnix sylva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ru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l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rex cr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ulica cris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rphyrio porphy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rzana porz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rzana pusi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rzana pa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tid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HARADRI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radri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enaria interp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radrius alexandr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radrius leschenaul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radrius dub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radrius hiatic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dromias morinel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oplopterus spino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olopac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idris al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idris alp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idris ferrugi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idris marit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idris minu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idris temminck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llinago me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micola falcinel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umenius tenuirost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nga cine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nga glare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nga hypoleu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nga ochro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nga stagnati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ecurvirost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alaropod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rhi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rhinus oedicne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lareo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lidonias hybr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lidonias leucopte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lidonias 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lochelidon nilo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droprogne casp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rus audouin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rus ge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rus melanocepha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rus minu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rus (Xenia) sab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gophila ebur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erna albifr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erna dougall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erna hir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erna paradisaea (macr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erna sandvic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OLUMB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teroclid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mb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mba boll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mba junoni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UCUL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ucu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lamator glandar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TRIG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APRIMULG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primulg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POD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od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us ca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us mel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us palli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us unic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ORACI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cedi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cedo at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ryle rud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alcyon smyrn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rop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rops api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aci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acias garru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Upop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Upopa epo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IC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ASSER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aud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andrella brachydacty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endrella rufesc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ersophilus dupo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emophila alpest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lerida thekl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lanocorypha bimacu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lanocorypha cal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lanocorypha leucop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lanocorypha yeltoni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irundi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tacil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ycnono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ycnonotus barb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ni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mbycil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mbycilla garru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inc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inclus cinc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oglody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oglodytes troglod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unel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scicap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rdin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rcotrichas galacto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ithacus rubec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rania guttur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uscinia lusci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uscinia megarhynch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uscinia (Cyanosylvia) svec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nticola saxati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nticola solitar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enanthe finisch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enanthe hispa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enanthe isabel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enanthe leuc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enanthe oenan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enanthe pleschanka (leucom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enicurus ochru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enicurus phoenicu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cola dacoti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cola rube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xicola torqu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arsiger cyanu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rdus torqu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ylviin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egulin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scicapin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imaliin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nurus biarm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t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rthi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carius lappon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a aure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a cae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a 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a cinerac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a cir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a citrin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a leucoceph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a melanoceph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a pusi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a ru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beriza schoenic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lectrophenax niv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ngil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duelis cannab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duelis cardue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duelis chlo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duelis flamm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duelis flavirost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duelis hornem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duelis sp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podacus erythr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ccothraustes coccothraus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ringilla teyd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xia curviro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xia leucop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xia pityopsitta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xia sco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inicola enucle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hodopechys githagi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erinus citrin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erinus pusil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erinus ser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loce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ntrifringilla niv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tronia petro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ur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urn us rose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urnus unic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io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iolus orio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v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anopica cya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ucifraga caryocatac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risoreus infaus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yrrhocorax gracu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yrrhocorax pyrrhocor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лаз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TESTUD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studi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studo grae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studo herm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studo margi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yd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mys orbicula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Mauremys caspic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rmochely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rmochelys coriac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eloni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etta car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elonia my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etmochelys imbr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pidochelys kemp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onych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fetus euphrat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onyx triung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AU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kko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rtodactylus kotsch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arentola angustiment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arentola boettg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arentola delaland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arentola gomer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yllodactylus europae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gam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Stellio stellio (Agama stel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maeleon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maeleo chamaele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gyroides fitzing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gyroides mar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gyroides moreot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gyroides nigropunc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Archaeolacerta bedriagae (Lacerta bedriag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Archaeolacerta monticola (Lacerta montic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llotia gallo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Gallotia simonyi (Lacerta simon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llotia stehi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a agi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a clark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a duges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a grae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a horvat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a lep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a pa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a prince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a schreib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a triline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certa virid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isops eleg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erhard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filfol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lilfor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melisell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mil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mur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peloponnesia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pityus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sic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tau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tiligu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darcis wagler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gu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isaurus apo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inc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blepharus kitaibel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lcides bedriag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lcides ocell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lcides sexline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Chalcides simonyi (Chalcides occident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lcides viridia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iomorus punctatissi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OPHI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b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ber cypri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ber gemon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ber hippocre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Coluber jugulari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Coluber najadum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ber viridiflav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onella austria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laphe longi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laphe quatuorline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laphe sit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atrix megaloceph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atrix tessel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elescopus fall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albiz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ammod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bar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kaznako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lata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lebetina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pon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ursin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wagn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xanth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Земновод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AU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lamand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ioglossa lusita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roctus as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roctus monta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roctus platycepha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Mertensiella luschani (Salamandra lusch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Salamandra atr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lamandrina terdigi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turus carnif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turus cris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turus dobrog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turus ital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turus karelin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riturus montand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lethodon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Speleomantes flavus (Hydromantes flav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Speleomantes genei (Hydromantes ge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Speleomantes imperialis (Hydromantes imperi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Speleomantes italicus (Hydromantes ital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Speleomantes supramontis (Hydromantes supramon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ote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oteus angu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N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cogloss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ytes cisternas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ytes muleten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ytes obstetric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mbina bomb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mbina varieg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coglossus galgan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coglossus jeann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coglossus montalen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coglossus pic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coglossus sar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eurergus croc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Neurergus strau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loba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lobates cultri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lobates fus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lobates syria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lodytes caucas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fo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fo calam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fo virid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la arbo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la meridion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la s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na arv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na dalma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na holt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na ib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na ita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na latast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Ри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HONDRICHTH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LEUROTREM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torhi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torhinus maxim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m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charodon carcharia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OSTEICHTH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ETROMYZOFIR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tromyzo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thenteron zanandrai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CIPENSERIP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cipense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cipenser nacca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cipenser stu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uso huso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ALMONIP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Umb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Umbra kram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YPRIN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pri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matoschistus canestrinii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matoschistus tortonesei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YNENTOGNAT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elo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ippocampus hippocamp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ippocampus ramulos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THERIN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prinodon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hanius fasciat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hanius iber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alencia hispa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alencia leutourneux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ERC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rc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Zingel as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HIMAER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imae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bula mobular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Безхребе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Членистоно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INSEC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ntod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teromantis ap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do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eshna virid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rachythemis fuscopalli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lopteryx syria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enagrion fre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enagrion mercu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dulegaster trinacri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mphus graslin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orrhinia albifr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orrhinia caud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orrhinia pector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ndenia tetraphy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cromia splend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iogomphus ceci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xygastra curtis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ylurus (= Gomphus) flavi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ympecma brau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rthop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etica ustu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ga pe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eop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uprestis splend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abus olympi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rambyx cer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ucujus cinnaber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ytiscus latissi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raphoderus biline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smoderma erem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osalia alp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pidop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atura me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enonympha h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enonympha oedip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ebia calc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ebia chr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ebia sude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iogaster cat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phydryas (Eurodryas) auri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abriciana el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les hippopha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ypodryas matu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opinga 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ycaena dis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culinea ar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culinea nausith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culinea tele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lanargia a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pilio alexan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pilio hospi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rnassius ap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rnassius mnemosy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lebicula golg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lyommatus gall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lyommatus humedas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oserpinus prosperp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Zerynthia polyx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RACHN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ane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crothele calpe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RUSTAC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cap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cypode cursor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chyplasma giganteum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Молю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ASTROP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yotocar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ibbulaj nivos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tella ferrugine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tella nigr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notocar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ronia rubicunda (= C. lampas = C. nodiferum)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ronia tritonis (= C. seguenziae)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ndropoma petraeum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osaria spurc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uria lurida (= Cypraea lurid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tra zonat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nella oleari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hilderia achatide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onna gale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Zonaria pyrum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ylommatoph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seolus calcu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seolus commix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seolus sphaer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Discus defloratus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cus guerinia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cula leacock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cula tabel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cula testudin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iscula turric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Elona quimper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omalacus maculo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omitra moniz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lix subpl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iostyla abbrevi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iostyla cass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iostyla corneocos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iostyla gib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iostyla lamell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IVAL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Uniono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garitifera auricul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ytilo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ithophaga lithophag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inna pernul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yo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las dactyl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Голкошкі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STE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erina pancerii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phidiaster ophidian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ECHI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ntrostephanus longispin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Жал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HYDROZO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rina asper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NTHOZO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roides calyculari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erardia savagli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Гу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ORIF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lysina cavernicol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bestopluma hypoge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xinelle polyployde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trobiona massilian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римітки до додатка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3 грудня 1993 року Постійний комітет Конвенції ухвалив т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рекомендацію (N 39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остійний комітет Конвенції про охорону дикої флори та фа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і природних середовищ існування в Європі, діючи згідно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положеннями статті 14 Конвенції, рекомендує Договірним Стор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під час виконання Конвенції враховувати такі технічні позна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Зірочкою позначені ті назви видів, які було змінено на біль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сучасні, при цьому стара назва наводиться у дужках. Вин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використовуються для приведення деяких видів у відповідність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сучасних вимог таксоном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1. Mauremys caspica було розділено на два нових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uremys casp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uremys leprosa (Mauremys caspica lepr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2. Coluber jugularis було розділено на два нових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ber jugula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ber caspicus (Coluber jugularis casp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3. Coluber najadum було розділено на два нових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ber najad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ber rubriceps (Coluber najadum rubrice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4. Vipera lebetina було розділено на два нових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lebe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pera schweizeri (Vipera lebetina schweiz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5. Salamandra atra було розділено на два нових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lamandra a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lamandra lanzai (Salamandra atra lanz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6. Discus defloratus: більше не визнається як вид, що 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цінність з таксономічної точки зору, оскільки його було описан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прикладі лише декількох екземплярів; сьогодні визнається як та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що належить до різнови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lang w:val="uk-UA" w:eastAsia="en-US"/>
        </w:rPr>
        <w:t>Додаток III*. Види фауни, що підлягають охор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olor w:val="000000"/>
          <w:sz w:val="22"/>
          <w:szCs w:val="22"/>
          <w:lang w:val="uk-UA" w:eastAsia="en-US"/>
        </w:rPr>
      </w:pPr>
      <w:r>
        <w:rPr>
          <w:b/>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Станом на 1 квітня 1998 року. Постійний коміте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регулярній основі здійснює перегляд д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Хребе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d.) = у Середземномор'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Сс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INSECTIV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inace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inaceus europae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oric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MICROCHIROP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espertilio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ipistrellus pipistrel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DUPLICIDEN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po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pus capensis (europae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pus timi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RODEN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iur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mota marm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iurus vulga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sto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stor fi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crotus cabrer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crotus nivalis (lebrun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crotus ratticeps (oecono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li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ETAC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 що не зазначені у Додатку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ARNIV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ste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tes fo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tes mar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eles me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stela ermi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ustela niv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utorius (Mustela) putor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ormela peregus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Viver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Fe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ynx lyn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INNIPE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c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stophora cris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rignathus barb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gophilus groenlandicus (Phoca groenland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ca vitu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usa (Phoca) hisp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alichoerus gry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RTIODACTY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u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us scrofa meridion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erv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ov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ison bona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pra ib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pra pyrena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Ovis aries (musimon, am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picapra rupicap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та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 що не зазначені у Додатку II, за виня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umba palumb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vus corone (corone and corn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vus frugileg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vus moned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rrulus glandar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rus argen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rus fus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rus mar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sser domest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urnus vulga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ica p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лаз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 що не зазначені у Додатку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Земновод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 що не зазначені у Додатку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Ри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HONDRICHTH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LEUROTREM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m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Isurus oxyrinch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mna nas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archarhi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ionace glauc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quati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quatina squatin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HYPOTREM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j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aja alb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OSTEICHT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ETROMYZON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tromyzo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dontomyzon hellenic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dontomyzon mari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udontomyzon vladyko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mpetra fluviati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mpetra plan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ampetra zanandre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tromyzon mar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CIPENSER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cipense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cipenser ruthe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cipenser stell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uso h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LUPE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lupe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osa al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osa fall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osa pon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ALMON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ego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ego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усі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ymall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hymallus thymal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lmo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ucho hu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lmo s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Положення цього Додатка не застосовуються до лососевих,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знаходяться у морських в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YPRIN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pri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bramis balle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bramis sa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bramis vim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burnoides bipunc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lburnus albi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pius asp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rbus bocag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rbus comi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rbus meridion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rbus microcepha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rbus pelopone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rbus plebej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rbus scla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arbus steindachn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alcalburnus chalcoi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ondrostoma ge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ondrostoma kn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ondrostoma lemin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ondrostoma lusitanic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ondrostoma na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ondrostoma phox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ondrostoma polyle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ondrostoma so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ondrostoma toxost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ondrostoma willkom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bio albipinn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bio kes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bio uranosco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aspius deline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aspius stymphal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iscus illyr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iscus lucumo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iscus microle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iscus polyle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iscus pyrena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iscus sou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iscus svall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iscus tursk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uciscus ukl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chychilon pic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lecus cultr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xinellus adsper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hoxinellus hispan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seudophoxinus marathonic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seudophoxinus stymphal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hodeus serice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tilus alburnoi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tilus arcas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tilus fris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tilus grae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tilus lemming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tilus macedon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tilus macrolepido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tilus pig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tilus racovitz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Rutilus rub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bi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bitis elong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bitis ha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bitis larv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bitis paludic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bitis ta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bitis tricho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sgurnis fossi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banejewia au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abanejewia calder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ILUR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u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uris aristote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iluris glan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THERIN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yprinodon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hanius fasci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phanius ibe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ASTEROSTE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yngnath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yngnathus ab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yngnathus nigroline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asteroste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ungitius hellen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Tuntitius platyg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SCORPAEN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tt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ttus poecilo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yoxocephalus quadricorn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ERC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erra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Epinephelus marginat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iaen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iaena umbr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Umbrina cirros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erc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ymnocephalus bal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ymnocephalus schraet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izostedion volg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Zingel stre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Zingel zin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lenni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Blennius fluviati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bi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bius fluviati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bius kes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bius nigric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bius ophiocepha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bius syr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obius thressa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dogobius marten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dogobius panizz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matoschistus canest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matoschistus micro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omatoschistus minu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roterorhinus marmor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HIMAERI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himaerid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obula mobular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Безхребе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Членистоно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INSEC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leop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ucanus cerv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Lepidop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Graellsia isabell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RUSTAC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Decap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stacus asta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ustropotamobius palli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ustropotamobius torrent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omarus gammar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ja squinado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linurus elepha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yllarides lat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yllarides pigmae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cyllarides arct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Молю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GASTROP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tylommatoph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elix poma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BIVAL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Union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argaritifera margaritif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Microcondymaea compr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Unio elongatu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Кільчасті черв'я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HIRUDI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rhynchobdell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irudo medicin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Голкошкі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ECHINOID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Paracentrotus lividu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Cnidari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HEXACORAL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Antipathes sp. plur.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ALCIO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Corallium rubrun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Гу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PORIF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Hippospongia communi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pongia agaricin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pongia officinalis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Spongia zimocca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lang w:val="uk-UA" w:eastAsia="en-US"/>
        </w:rPr>
        <w:t>Додаток IV*. Заборонені засоби і способи знищення, вилову та інших форм використання дики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olor w:val="000000"/>
          <w:sz w:val="22"/>
          <w:szCs w:val="22"/>
          <w:lang w:val="uk-UA" w:eastAsia="en-US"/>
        </w:rPr>
      </w:pPr>
      <w:r>
        <w:rPr>
          <w:b/>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 Станом на 1 квітня 1998 року. Постійний коміте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регулярній основі здійснює перегляд д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Сс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Використання живих сліпих чи знівечених тварин як прин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Магнітоф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Електричні пристрої для знищення та глушіння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Джерела штучного сві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Дзеркала та інші осліплюючі пристр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ристрої для освітлення міш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рицільні прилади для нічного полювання, оснащені електрон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збільшувачем зображення чи електронно-оптичним перетворюв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Вибухові речовини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Сітки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Капкани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Отрута чи отруєні або анестезуючі прин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Викурювання із застосуванням газів або ди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Напівавтоматична чи автоматична зброя із магазином більш ні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на 2 пат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Літальні апа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Механічні транспортні засоби у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2 За винятком полювання на к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3 Якщо застосовуються для широкомасштабного чи невибір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вилову або зни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та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Сільця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Вап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Га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Використання живих сліпих чи знівечених тварин як прин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Магнітоф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Електричні пристрої для знищення та глушіння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Джерела штучного сві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Дзеркала та інші осліплюючі пристр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ристрої для освітлення міш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рицільні прилади для нічного полювання, оснащені електрон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збальшувачем зображення чи електронно-оптичним перетворюв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Вибухові реч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С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Капк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Отрута чи отруєні або анестезуючі прин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Викурювання із застосуванням газів або ди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Напівавтоматична чи автоматична зброя із магазином більш ні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на 2 пат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Літальні апа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Механічні транспортні засоби у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4 За винятком Lagopus на північ від 58 град. північ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шир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Прісноводна ри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Вибухові реч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Вогнестрільна зб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Отр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Анестезуючі за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Електроенергія змінного стру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Джерела штучного сві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t>Річковий рак (DECAP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uk-UA" w:eastAsia="en-US"/>
        </w:rPr>
      </w:pPr>
      <w:r>
        <w:rPr>
          <w:color w:val="000000"/>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Вибухові реч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uk-UA" w:eastAsia="en-US"/>
        </w:rPr>
        <w:t xml:space="preserve"> </w:t>
      </w:r>
      <w:r>
        <w:rPr>
          <w:color w:val="000000"/>
          <w:sz w:val="22"/>
          <w:szCs w:val="22"/>
          <w:lang w:val="uk-UA" w:eastAsia="en-US"/>
        </w:rPr>
        <w:t>Отрути</w:t>
      </w:r>
    </w:p>
    <w:p>
      <w:pPr>
        <w:pStyle w:val="Normal"/>
        <w:ind w:firstLine="284"/>
        <w:jc w:val="both"/>
        <w:rPr>
          <w:color w:val="000000"/>
          <w:sz w:val="22"/>
          <w:szCs w:val="22"/>
          <w:lang w:val="uk-UA" w:eastAsia="en-US"/>
        </w:rPr>
      </w:pPr>
      <w:r>
        <w:rPr>
          <w:color w:val="000000"/>
          <w:sz w:val="22"/>
          <w:szCs w:val="22"/>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00:00Z</dcterms:created>
  <dc:creator/>
  <dc:description/>
  <dc:language>en-US</dc:language>
  <cp:lastModifiedBy>Fire Fly</cp:lastModifiedBy>
  <dcterms:modified xsi:type="dcterms:W3CDTF">2005-10-13T21:48:00Z</dcterms:modified>
  <cp:revision>12</cp:revision>
  <dc:subject/>
  <dc:title/>
</cp:coreProperties>
</file>